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 0457/1504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 MS0015-01-2025-002026-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7 апреля 2025 г.                                                                                        г.п. Лянтор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 Ханты-Мансийского автономного округа - Югры       Светлана Валерьевна Михеева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2 ст. 15.33 Кодекса Российской Федерации об административных правонарушениях в отношении должностного лица – Стадник Нурии Ахметовны,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вшегося к административной  ответственности  за совершение правонарушений предусмотренных  гл. 1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дник Н.А. 25.01.2025 г. в 00:01 ч. являясь Должностным лицом- директором ООО Горячий хлеб, по адресу: ХМАО-Югра, Сургутский район, г.Лянтор, микрорайон-4, стр.24, не предоставила сведения о начислении страховых взносов в составе единой формы сведений(ЕФС-1) на одно застрахованное лицо (СНИЛС 158-393-139 97) в срок до 24.01.2025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Стадник Н.А.   надлежаще извещена о времени и месте рассмотрения дела (судебная повестка), в судебное заседание не явилась, дело просила рассмотреть в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Стадник Н.А.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Стадник Н.А. в совершении административного правонарушения    предусмотренного ч.2 ст.15.33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293/2025 от 31.03.2025 г. о совершении Стадник Н.А.  административного правонарушения ответственность, за которое предусмотрена ч.2 ст.15.33 Кодекса Российской Федерации об административных правонарушениях, копией выписки из ЕГРЮЛ/л.д.7/и др. материалами де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правонарушителя в инкриминируемом ей деянии доказанно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Стадник Н.А., судья квалифицирует по ч.2 ст. 15.33 Кодекса Российской Федерации об административных правонарушениях -  Нарушение установл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наказание Стадник Н.А.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Стадник Н.А.  отсутствие отягчающих обстоятельств и приходит к выводу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</w:t>
      </w:r>
    </w:p>
    <w:p>
      <w:pPr>
        <w:pStyle w:val="Normal"/>
        <w:spacing w:before="0" w:after="0"/>
        <w:ind w:firstLine="8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дник Нурию Ахмедовну, признать виновной в совершении административного правонарушения, предусмотренного ч.2 ст. 15.33 Кодекса Российской Федерации об административных правонарушениях   и подвергнуть наказанию в виде штрафа в размере 300 /триста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адник Н.А., что на основании ч.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 ОСФР по ХМАО-Югре, ИНН 8601002078 КПП 860101001 ОГРН 1028600517054 ОКТМО 71871000 УФК по ХМАО-Югре г. Ханты-Мансийск, (ОСФР по ХМАО-Югре,л/с 04874Ф87010) Банк получателя: РКЦ Ханты-Мансийск//УФК по Ханты-Мансийскому автономному округу -Югре г. Ханты-Мансийск номер счета получателя 03100643000000018700 ЕКС 40102810245370000007 БИК ТОФК:007162163 КБК 79711601230060003140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и 10 дней со дня вручения через судью, вынесшего постановление.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С.В.Михее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